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400"/>
        <w:gridCol w:w="200"/>
      </w:tblGrid>
      <w:tr>
        <w:trPr/>
        <w:tc>
          <w:tcPr>
            <w:tcW w:w="480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312801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left w:val="doub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de Legale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Via Cammori n 48  50145 FIRENZE</w:t>
            </w:r>
          </w:p>
          <w:p>
            <w:pPr>
              <w:pStyle w:val="Head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. 055 308561</w:t>
            </w:r>
          </w:p>
          <w:p>
            <w:pPr>
              <w:pStyle w:val="Head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x 055 319514</w:t>
            </w:r>
          </w:p>
          <w:p>
            <w:pPr>
              <w:pStyle w:val="Head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fo@kelm-srl.it</w:t>
            </w:r>
          </w:p>
          <w:p>
            <w:pPr>
              <w:pStyle w:val="Head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0" w:type="dxa"/>
            <w:tcBorders/>
          </w:tcPr>
          <w:p>
            <w:pPr>
              <w:pStyle w:val="Header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er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er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er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er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er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er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er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er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er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Società Unipers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Emissione 17/05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. 02 –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tica Anticorruzione dell’Impresa Kelm Costruzioni s.r.l. - Soc. Uniperson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attività svolta dalla Kelm Costruzioni s.r.l. - Soc. Unipersonale consiste nell’assunzione di appalti che vengono successivamente realizzati. La Kelm Costruzioni s.r.l. - Soc. Unipersonale è pienamente consapevole che il fenomeno della corruzione rappresenta un pesante ostacolo allo sviluppo economico, politico e sociale di un Paese ed una pesante distorsione delle regole, della correttezza e della trasparenza dei mercati, con particolare riferimento a quello delle opere pubbliche.  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tal senso, La Kelm  s.r.l., avverte pienamente l’impegno a garantire azioni e comportamenti basati esclusivamente su criteri di trasparenza, correttezza ed integrità morale, che impediscano qualsiasi tentativo di corruzio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applicazione di tale impegno, la Direzione ha determinato che la Politica per la Prevenzione della Corruzione della Kelm Costruzioni s.r.l. - Soc. Unipersonale sia finalizzato al perseguimento dei seguenti obiettivi generali:  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igoroso e pieno rispetto della legislazione vigente in materia di prevenzione e contrasto della corruzione, in Italia e in qualsiasi Paese l’impresa si trovi ad operare, con il coinvolgimento dei dipendenti, dei collaboratori a qualsiasi titolo, e di tutti i soggetti che operano a favore e/o sotto il controllo della Kelm  s.r.l.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vieto assoluto di porre in essere comportamenti che possano configurarsi come corruzione o tentativo di corruzione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dentificazione, nell’ambito delle attività svolte dalla Kelm  s.r.l., delle aree di rischio potenziale ed individuazione ed attuazione delle azioni idonee a ridurre/minimizzare i rischi stessi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essa a disposizione di un chiaro quadro di riferimento per identificare, riesaminare e raggiungere gli obiettivi di prevenzione della corruzione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mpegno a programmare ed attuare le proprie politiche e le proprie azioni in maniera da non essere in alcun modo coinvolto in fattispecie o tentativi di natura corruttiva e a non rischiare il coinvolgimento in situazioni di natura illecita con soggetti pubblici o privati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eno impegno a rispettare tutti i requisiti del sistema di gestione per la prevenzione della corruzion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di sensibilizzazione presso i dipendenti e le parti interessate affinché adottino, nelle attività di specifica competenza, politiche ed azioni per la prevenzione dei fenomeni corruttivi, rispettose delle prescrizioni di legge e coerenti con quella della Kelm Costruzioni s.r.l. - Soc. Unipersonal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nsibilizzazione e formazione dei propri dipendenti alle tematiche della prevenzione del fenomeno corruttivo; </w:t>
      </w:r>
    </w:p>
    <w:p>
      <w:pPr>
        <w:pStyle w:val="Normal"/>
        <w:jc w:val="both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previsione di modalità di segnalazione di sospetti in buona fede, o sulla base di una convinzione ragionevole, senza il timore di ritorsion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La segnalazione può essere presentata con le seguenti modalit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mediante invio, all’indirizzo di posta elettronica info@impresakelmcostruzioni.com. In tal caso, l’identità del segnalante sarà conosciuta solo dal Responsabile del Sistema che ne garantirà la riservatezza, fatti salvi i casi in cui non è opponibile per legge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a mezzo del servizio postale o tramite posta interna; in tal caso, per poter usufruire della garanzia della riservatezza, è necessario che la segnalazione venga inserita in una busta chiusa che rechi all’esterno la dicitura “riservata/personale”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a mezzo segnalazione anonime da inserire nelle apposite cassett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a mezzo segnalazione tramite invio di email alla funzione responsabile, individuata nell’Avv. Mauro Mammana (mauromammana@gmail.com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erseguimento di qualsiasi comportamento non conforme alla politica per la prevenzione della corruzione con l’applicazione del sistema sanzionatorio aziendale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senza di una funzione di conformità per la prevenzione della corruzione, cui viene garantita piena autorità e indipendenza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mpegno al miglioramento continuo delle attività di prevenzione della corruzio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TA DA DIREZIONE</w:t>
        <w:tab/>
        <w:tab/>
        <w:tab/>
        <w:tab/>
        <w:tab/>
        <w:tab/>
        <w:tab/>
        <w:t>VISTO RSG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706" w:gutter="0" w:header="0" w:top="1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artita IVA 04291430488 – Iscr. Trib. Firenze n 59143 – C.C.I.A.A. Firenze n. 436826 – Capitale Sociale Euro 46.800,00 i.v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14:00Z</dcterms:created>
  <dc:creator>MINUTO GIOACCHINO</dc:creator>
  <dc:description/>
  <cp:keywords/>
  <dc:language>en-US</dc:language>
  <cp:lastModifiedBy>user</cp:lastModifiedBy>
  <cp:lastPrinted>2010-11-10T19:14:00Z</cp:lastPrinted>
  <dcterms:modified xsi:type="dcterms:W3CDTF">2021-05-17T15:14:00Z</dcterms:modified>
  <cp:revision>2</cp:revision>
  <dc:subject/>
  <dc:title>Spett</dc:title>
</cp:coreProperties>
</file>